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6 – De eeuw der koninginne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 xml:space="preserve">Les 3 – 2000 en verder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>. Het onderwerp van deze les komt langzaam in beeld: De eeuw der koninginnen: 2000 en verder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Gezamenlijk de tekst in het boek lezen. Heel veel van wat hier genoemd wordt is inderdaad al z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/--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54"/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0:09:00Z</dcterms:created>
  <dc:creator>Marion Koemans</dc:creator>
  <dc:description/>
  <dc:language>en-US</dc:language>
  <cp:lastModifiedBy>Marion</cp:lastModifiedBy>
  <cp:lastPrinted>2011-02-22T11:48:00Z</cp:lastPrinted>
  <dcterms:modified xsi:type="dcterms:W3CDTF">2013-02-10T00:12:00Z</dcterms:modified>
  <cp:revision>3</cp:revision>
  <dc:subject/>
  <dc:title/>
</cp:coreProperties>
</file>